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99"/>
        <w:gridCol w:w="2100"/>
        <w:gridCol w:w="2808"/>
      </w:tblGrid>
      <w:tr>
        <w:trPr>
          <w:trHeight w:val="992" w:hRule="atLeast"/>
        </w:trPr>
        <w:tc>
          <w:tcPr>
            <w:tcW w:w="291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56070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61595</wp:posOffset>
                  </wp:positionV>
                  <wp:extent cx="646430" cy="550545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3713"/>
              <w:gridCol w:w="3016"/>
            </w:tblGrid>
            <w:tr>
              <w:trPr/>
              <w:tc>
                <w:tcPr>
                  <w:tcW w:w="2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nte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Ente Parco nazionale del Gargano</w:t>
                  </w:r>
                </w:p>
              </w:tc>
              <w:tc>
                <w:tcPr>
                  <w:tcW w:w="3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getto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G.E.T.S.</w:t>
                  </w:r>
                </w:p>
              </w:tc>
              <w:tc>
                <w:tcPr>
                  <w:tcW w:w="3016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color w:val="FFFFFF"/>
                      <w:sz w:val="22"/>
                      <w:szCs w:val="22"/>
                    </w:rPr>
                    <w:t>Cod. progetto</w:t>
                  </w:r>
                  <w:r>
                    <w:rPr>
                      <w:rFonts w:cs="Arial" w:ascii="Calibri" w:hAnsi="Calibri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color w:val="FFFFFF"/>
                      <w:sz w:val="22"/>
                      <w:szCs w:val="22"/>
                    </w:rPr>
                    <w:t>R16NZ0666517105835NR16</w:t>
                  </w:r>
                </w:p>
              </w:tc>
            </w:tr>
          </w:tbl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" w:hanging="0"/>
        <w:jc w:val="center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QUESTIONARIO – TRASPORTO ARCIPELAGO “ISOLE TREMITI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RATORE 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____________________________________ Nome 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uolo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 _______________________ e-mail 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Partecipate a reti e/o progetti in partenariato con altri soggetti nel settore di turistico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e/i? 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e iniziative da voi gestite attribuite importanza alla dimensione ambientale (consumi materie prime ed energia, produzione rifiuti, prodotti ecocompatibili,…)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e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sz w:val="20"/>
          <w:szCs w:val="20"/>
        </w:rPr>
      </w:pPr>
      <w:r>
        <w:rPr>
          <w:rFonts w:cs="Calibri-BoldItalic" w:ascii="Century Gothic" w:hAnsi="Century Gothic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-BoldItalic"/>
          <w:bCs/>
          <w:iCs/>
          <w:sz w:val="20"/>
          <w:szCs w:val="20"/>
        </w:rPr>
      </w:pPr>
      <w:r>
        <w:rPr>
          <w:rFonts w:cs="Calibri-BoldItalic" w:ascii="Century Gothic" w:hAnsi="Century Gothic"/>
          <w:bCs/>
          <w:iCs/>
          <w:sz w:val="20"/>
          <w:szCs w:val="20"/>
        </w:rPr>
        <w:t xml:space="preserve">Nella visita delle grotte presso l’arcipelago delle Tremiti vi sono degli accorgimenti messi in atto per la conservazione della qualità ambientale nella visita? 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sz w:val="20"/>
          <w:szCs w:val="20"/>
        </w:rPr>
      </w:pPr>
      <w:r>
        <w:rPr>
          <w:rFonts w:cs="Calibri-BoldItalic" w:ascii="Century Gothic" w:hAnsi="Century Gothic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Quali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sz w:val="20"/>
          <w:szCs w:val="20"/>
        </w:rPr>
      </w:pPr>
      <w:r>
        <w:rPr>
          <w:rFonts w:cs="Calibri-BoldItalic" w:ascii="Century Gothic" w:hAnsi="Century Gothic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a comunicazione da voi adottata evidenziate la vicinanza o l’inclusione in un Parco nazionale e/o un’Area Marina Protetta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ché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Delle risorse ambientali e culturali che offre L’Area Marina Protetta “Isole Tremiti”, quali sono quelle più richieste dal turista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Prevedete di fare investimenti per migliorare le prestazioni ambientali dei mezzi di trasporto (minori consumi, gestione rifiuti, manutenzione,….)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Quali strumenti potrebbero essere utili per migliorare la navigazione rispetto agli impatti ambientali che si possono arrecare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razie.</w:t>
      </w:r>
      <w:r>
        <w:br w:type="page"/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99"/>
        <w:gridCol w:w="2100"/>
        <w:gridCol w:w="2808"/>
      </w:tblGrid>
      <w:tr>
        <w:trPr>
          <w:trHeight w:val="992" w:hRule="atLeast"/>
        </w:trPr>
        <w:tc>
          <w:tcPr>
            <w:tcW w:w="291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560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61595</wp:posOffset>
                  </wp:positionV>
                  <wp:extent cx="646430" cy="550545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3713"/>
              <w:gridCol w:w="3016"/>
            </w:tblGrid>
            <w:tr>
              <w:trPr/>
              <w:tc>
                <w:tcPr>
                  <w:tcW w:w="2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nte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Ente Parco nazionale del Gargano</w:t>
                  </w:r>
                </w:p>
              </w:tc>
              <w:tc>
                <w:tcPr>
                  <w:tcW w:w="3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getto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G.E.T.S.</w:t>
                  </w:r>
                </w:p>
              </w:tc>
              <w:tc>
                <w:tcPr>
                  <w:tcW w:w="3016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color w:val="FFFFFF"/>
                      <w:sz w:val="22"/>
                      <w:szCs w:val="22"/>
                    </w:rPr>
                    <w:t>Cod. progetto</w:t>
                  </w:r>
                  <w:r>
                    <w:rPr>
                      <w:rFonts w:cs="Arial" w:ascii="Calibri" w:hAnsi="Calibri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color w:val="FFFFFF"/>
                      <w:sz w:val="22"/>
                      <w:szCs w:val="22"/>
                    </w:rPr>
                    <w:t>R16NZ0666517105835NR16</w:t>
                  </w:r>
                </w:p>
              </w:tc>
            </w:tr>
          </w:tbl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" w:hanging="0"/>
        <w:jc w:val="center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QUESTIONARIO – VETTORE “ISOLE TREMITI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RATORE 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____________________________________ Nome 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uolo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 _______________________ e-mail 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Partecipate a reti e/o progetti in partenariato con altri soggetti nel settore di turistico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e/i? 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e iniziative da voi gestite attribuite importanza alla dimensione ambientale (consumi materie prime ed energia, produzione rifiuti, prodotti ecocompatibili,…)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e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sz w:val="20"/>
          <w:szCs w:val="20"/>
        </w:rPr>
      </w:pPr>
      <w:r>
        <w:rPr>
          <w:rFonts w:cs="Calibri-BoldItalic" w:ascii="Century Gothic" w:hAnsi="Century Gothic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alibri-BoldItalic"/>
          <w:bCs/>
          <w:iCs/>
          <w:sz w:val="20"/>
          <w:szCs w:val="20"/>
        </w:rPr>
      </w:pPr>
      <w:r>
        <w:rPr>
          <w:rFonts w:cs="Calibri-BoldItalic" w:ascii="Century Gothic" w:hAnsi="Century Gothic"/>
          <w:bCs/>
          <w:iCs/>
          <w:sz w:val="20"/>
          <w:szCs w:val="20"/>
        </w:rPr>
        <w:t>Nelle operazioni di attracco presso l’arcipelago delle Tremiti vi sono delle attenzioni messi in atto a difesa dei fondali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sz w:val="20"/>
          <w:szCs w:val="20"/>
        </w:rPr>
      </w:pPr>
      <w:r>
        <w:rPr>
          <w:rFonts w:cs="Calibri-BoldItalic" w:ascii="Century Gothic" w:hAnsi="Century Gothic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sz w:val="20"/>
          <w:szCs w:val="20"/>
        </w:rPr>
      </w:pPr>
      <w:r>
        <w:rPr>
          <w:rFonts w:cs="Calibri-BoldItalic" w:ascii="Century Gothic" w:hAnsi="Century Gothic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a comunicazione da voi adottata evidenziate la vicinanza o l’inclusione in un Parco nazionale e/o un’Area Marina Protetta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ché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Per le vostre attività utilizzate specifici prodotti agroalimentari legati al nostro territorio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Delle risorse ambientali e culturali che offre L’Area Marina Protetta “Isole Tremiti”, quali sono quelle più richieste dal turista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La vostra compagnia ha una politica relativa alle prestazioni ambientali dei mezzi di trasporto (minori consumi, gestione rifiuti, manutenzione,….)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 strumenti potrebbero essere utili per migliorare la navigazione rispetto agli impatti ambientali 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razie.</w:t>
      </w:r>
      <w:r>
        <w:br w:type="page"/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99"/>
        <w:gridCol w:w="2100"/>
        <w:gridCol w:w="2808"/>
      </w:tblGrid>
      <w:tr>
        <w:trPr>
          <w:trHeight w:val="992" w:hRule="atLeast"/>
        </w:trPr>
        <w:tc>
          <w:tcPr>
            <w:tcW w:w="291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560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61595</wp:posOffset>
                  </wp:positionV>
                  <wp:extent cx="646430" cy="550545"/>
                  <wp:effectExtent l="0" t="0" r="0" b="0"/>
                  <wp:wrapNone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3713"/>
              <w:gridCol w:w="3016"/>
            </w:tblGrid>
            <w:tr>
              <w:trPr/>
              <w:tc>
                <w:tcPr>
                  <w:tcW w:w="2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nte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Ente Parco nazionale del Gargano</w:t>
                  </w:r>
                </w:p>
              </w:tc>
              <w:tc>
                <w:tcPr>
                  <w:tcW w:w="3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getto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G.E.T.S.</w:t>
                  </w:r>
                </w:p>
              </w:tc>
              <w:tc>
                <w:tcPr>
                  <w:tcW w:w="3016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color w:val="FFFFFF"/>
                      <w:sz w:val="22"/>
                      <w:szCs w:val="22"/>
                    </w:rPr>
                    <w:t>Cod. progetto</w:t>
                  </w:r>
                  <w:r>
                    <w:rPr>
                      <w:rFonts w:cs="Arial" w:ascii="Calibri" w:hAnsi="Calibri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color w:val="FFFFFF"/>
                      <w:sz w:val="22"/>
                      <w:szCs w:val="22"/>
                    </w:rPr>
                    <w:t>R16NZ0666517105835NR16</w:t>
                  </w:r>
                </w:p>
              </w:tc>
            </w:tr>
          </w:tbl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" w:hanging="0"/>
        <w:jc w:val="center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QUESTIONAR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RATORE 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____________________________________ Nome 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uolo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 _______________________ e-mail 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Partecipate a reti e/o progetti in partenariato con altri soggetti nel settore di turistico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e/i? 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e iniziative da voi gestite attribuite importanza alla dimensione ambientale (consumi materie prime ed energia, produzione rifiuti, prodotti ecocompatibili,…)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e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Quando il turista richiede specifiche prestazioni “ambientali” nei vostri servizi siete in grado di soddisfarli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ché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a comunicazione da voi adottata evidenziate la vicinanza o l’inclusione in un Parco nazionale e/o un’Area Marina Protetta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ché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Per le vostre attività utilizzate specifici prodotti agroalimentari legati al nostro territorio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Delle risorse ambientali e culturali che offre il Gargano, quali sono quelle più richieste dal turista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Quale grado di conoscenza ritiene di avere dell’intero Gargano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1"/>
        <w:gridCol w:w="911"/>
        <w:gridCol w:w="911"/>
        <w:gridCol w:w="911"/>
        <w:gridCol w:w="912"/>
        <w:gridCol w:w="92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 strumenti potrebbero essere utili per migliorarlo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razie.</w:t>
      </w:r>
      <w:r>
        <w:br w:type="page"/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99"/>
        <w:gridCol w:w="2100"/>
        <w:gridCol w:w="2808"/>
      </w:tblGrid>
      <w:tr>
        <w:trPr>
          <w:trHeight w:val="992" w:hRule="atLeast"/>
        </w:trPr>
        <w:tc>
          <w:tcPr>
            <w:tcW w:w="291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5607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61595</wp:posOffset>
                  </wp:positionV>
                  <wp:extent cx="646430" cy="550545"/>
                  <wp:effectExtent l="0" t="0" r="0" b="0"/>
                  <wp:wrapNone/>
                  <wp:docPr id="8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3713"/>
              <w:gridCol w:w="3016"/>
            </w:tblGrid>
            <w:tr>
              <w:trPr/>
              <w:tc>
                <w:tcPr>
                  <w:tcW w:w="2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nte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Ente Parco nazionale del Gargano</w:t>
                  </w:r>
                </w:p>
              </w:tc>
              <w:tc>
                <w:tcPr>
                  <w:tcW w:w="3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getto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G.E.T.S.</w:t>
                  </w:r>
                </w:p>
              </w:tc>
              <w:tc>
                <w:tcPr>
                  <w:tcW w:w="3016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color w:val="FFFFFF"/>
                      <w:sz w:val="22"/>
                      <w:szCs w:val="22"/>
                    </w:rPr>
                    <w:t>Cod. progetto</w:t>
                  </w:r>
                  <w:r>
                    <w:rPr>
                      <w:rFonts w:cs="Arial" w:ascii="Calibri" w:hAnsi="Calibri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color w:val="FFFFFF"/>
                      <w:sz w:val="22"/>
                      <w:szCs w:val="22"/>
                    </w:rPr>
                    <w:t>R16NZ0666517105835NR16</w:t>
                  </w:r>
                </w:p>
              </w:tc>
            </w:tr>
          </w:tbl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" w:hanging="0"/>
        <w:jc w:val="center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QUESTIONARIO - DOCEN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UOLA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____________________________________ Nome 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uolo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 _______________________ e-mail 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Partecipate a reti e/o progetti in partenariato con altri enti, associazioni e istituzioni nelle attività di conoscenza e fruizione del territorio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e/i? 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e iniziative da voi attivate attribuite importanza alla dimensione ambientale (consumi materie prime ed energia, produzione rifiuti, prodotti ecocompatibili,…)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e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Quando scegliete di partecipare ad un progetto/viaggio studio richiedete specifiche prestazioni “ambientali” dai vari fornitori (pullman, albergo, ristoratore,…)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 e perché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e vostre iniziative ordinarie conta vivere in un Parco nazionale e/o un’Area Marina Protetta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che modo lo considerate? 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Nelle vostre attività rientrano specifici percorsi relativi ai prodotti agroalimentari legati al nostro territorio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ì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Delle risorse ambientali e culturali che offre il Gargano, quali sono quelle più interessanti per la Scuola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Quale grado di conoscenza ritiene di avere dell’intero Gargano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1"/>
        <w:gridCol w:w="911"/>
        <w:gridCol w:w="911"/>
        <w:gridCol w:w="911"/>
        <w:gridCol w:w="912"/>
        <w:gridCol w:w="92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 strumenti potrebbero essere utili per migliorarlo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razie.</w:t>
      </w:r>
      <w:r>
        <w:br w:type="page"/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99"/>
        <w:gridCol w:w="2100"/>
        <w:gridCol w:w="2808"/>
      </w:tblGrid>
      <w:tr>
        <w:trPr>
          <w:trHeight w:val="992" w:hRule="atLeast"/>
        </w:trPr>
        <w:tc>
          <w:tcPr>
            <w:tcW w:w="291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5607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61595</wp:posOffset>
                  </wp:positionV>
                  <wp:extent cx="646430" cy="550545"/>
                  <wp:effectExtent l="0" t="0" r="0" b="0"/>
                  <wp:wrapNone/>
                  <wp:docPr id="10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3713"/>
              <w:gridCol w:w="3016"/>
            </w:tblGrid>
            <w:tr>
              <w:trPr/>
              <w:tc>
                <w:tcPr>
                  <w:tcW w:w="2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nte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Ente Parco nazionale del Gargano</w:t>
                  </w:r>
                </w:p>
              </w:tc>
              <w:tc>
                <w:tcPr>
                  <w:tcW w:w="3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getto: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G.E.T.S.</w:t>
                  </w:r>
                </w:p>
              </w:tc>
              <w:tc>
                <w:tcPr>
                  <w:tcW w:w="3016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Calibri" w:hAnsi="Calibri"/>
                      <w:color w:val="FFFFFF"/>
                      <w:sz w:val="22"/>
                      <w:szCs w:val="22"/>
                    </w:rPr>
                    <w:t>Cod. progetto</w:t>
                  </w:r>
                  <w:r>
                    <w:rPr>
                      <w:rFonts w:cs="Arial" w:ascii="Calibri" w:hAnsi="Calibri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color w:val="FFFFFF"/>
                      <w:sz w:val="22"/>
                      <w:szCs w:val="22"/>
                    </w:rPr>
                    <w:t>R16NZ0666517105835NR16</w:t>
                  </w:r>
                </w:p>
              </w:tc>
            </w:tr>
          </w:tbl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" w:hanging="0"/>
        <w:jc w:val="center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rFonts w:ascii="Century Gothic" w:hAnsi="Century Gothic" w:cs="Times"/>
          <w:b/>
          <w:b/>
          <w:bCs/>
          <w:sz w:val="20"/>
          <w:szCs w:val="20"/>
        </w:rPr>
      </w:pPr>
      <w:r>
        <w:rPr>
          <w:rFonts w:cs="Times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QUESTIONARIO - ALUNN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UOLA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se 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/>
          <w:b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Quale grado di conoscenza ritiene di avere dell’intero Gargano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1"/>
        <w:gridCol w:w="911"/>
        <w:gridCol w:w="911"/>
        <w:gridCol w:w="911"/>
        <w:gridCol w:w="912"/>
        <w:gridCol w:w="92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alibri-Bold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-BoldItal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li strumenti potrebbero essere utili per migliorarlo?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Del Parco Nazionale del Gargano quali sono gli aspetti che interessano di più i ragazzi?</w:t>
      </w:r>
    </w:p>
    <w:p>
      <w:pPr>
        <w:pStyle w:val="Normal"/>
        <w:autoSpaceDE w:val="false"/>
        <w:ind w:left="720" w:hanging="0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Cosa ti è piaciuto di più della giornata di oggi e cosa racconterai con piacere ai tuoi amici e parenti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  <w:t>Se dovessi spiegare a parole tue cos’è un Parco nazionale, cosa diresti?</w:t>
      </w:r>
    </w:p>
    <w:p>
      <w:pPr>
        <w:pStyle w:val="Normal"/>
        <w:autoSpaceDE w:val="false"/>
        <w:rPr>
          <w:rFonts w:ascii="Century Gothic" w:hAnsi="Century Gothic" w:cs="Calibri-BoldItalic"/>
          <w:bCs/>
          <w:iCs/>
          <w:color w:val="000000"/>
          <w:sz w:val="20"/>
          <w:szCs w:val="20"/>
        </w:rPr>
      </w:pPr>
      <w:r>
        <w:rPr>
          <w:rFonts w:cs="Calibri-BoldItal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razie.</w:t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1:00Z</dcterms:created>
  <dc:creator>xxxxx xxxx</dc:creator>
  <dc:description/>
  <cp:keywords/>
  <dc:language>en-US</dc:language>
  <cp:lastModifiedBy>Guidato</cp:lastModifiedBy>
  <cp:lastPrinted>2017-02-14T10:36:00Z</cp:lastPrinted>
  <dcterms:modified xsi:type="dcterms:W3CDTF">2019-11-06T09:12:00Z</dcterms:modified>
  <cp:revision>4</cp:revision>
  <dc:subject/>
  <dc:title/>
</cp:coreProperties>
</file>