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a da bo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a € 16,00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Al Presidente 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dell’Ente Parco Nazionale del Gargano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Via Sant’Antonio Abate, 121</w:t>
      </w:r>
    </w:p>
    <w:p>
      <w:pPr>
        <w:pStyle w:val="Normal"/>
        <w:spacing w:lineRule="auto" w:line="360"/>
        <w:ind w:left="4248" w:hanging="0"/>
        <w:rPr>
          <w:sz w:val="24"/>
          <w:szCs w:val="24"/>
        </w:rPr>
      </w:pPr>
      <w:r>
        <w:rPr>
          <w:sz w:val="24"/>
          <w:szCs w:val="24"/>
        </w:rPr>
        <w:t>71037 – Monte Sant’Angelo (F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4"/>
          <w:szCs w:val="24"/>
        </w:rPr>
        <w:t xml:space="preserve">Oggetto: </w:t>
        <w:tab/>
        <w:t>Richiesta di autorizzazione al trasporto di armi e munizioni da caccia lungo strade che attraversano l’area del Parco Nazionale del Gargano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, residente a ________________________ in Via/Piazza ______________ n. _____ tel. ____________ email ______________________________ PEC: ______________________________chiede di essere autorizzato a raggiungere l’area dove è consentito l’esercizio venatorio in località _______________________, in agro del Comune di _____________________, percorrendo la Strada ____________________ denominata ____________________________, che attraversa il territorio di pertinenza del/dei Comune/i __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proposito, ai sensi del D.P.R. n. 445/2000, sotto la propria responsabilità e consapevole delle sanzioni penali e civili cui incorre in caso di dichiarazioni mendaci rese a Codesta amministrazione, dichiara che non esiste un percorso alternativo comparabile per praticità a quello richiesto per raggiungere l’area di caccia summenzionata, rimanendo al di fuori del perimetro dell’Area Par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i fini della presente autodichiarazione, si 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opia del porto d’armi n. ___________________, rilasciato da ____________________ in data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 tesserino venatorio n. ___________________, rilasciato dal Comune di ____________________ in data 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pia del proprio documento di identità personale in corso di validità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ga di trasmettere l’autorizzazione richiesta all’indirizzo sopra dichiar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luogo e data)</w:t>
      </w:r>
    </w:p>
    <w:p>
      <w:pPr>
        <w:pStyle w:val="Normal"/>
        <w:spacing w:lineRule="auto" w:line="36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spacing w:lineRule="auto" w:line="36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8:00Z</dcterms:created>
  <dc:creator>Servizi Sociali</dc:creator>
  <dc:description/>
  <cp:keywords/>
  <dc:language>en-US</dc:language>
  <cp:lastModifiedBy>Urbano</cp:lastModifiedBy>
  <cp:lastPrinted>2012-12-20T08:08:00Z</cp:lastPrinted>
  <dcterms:modified xsi:type="dcterms:W3CDTF">2022-10-28T07:51:00Z</dcterms:modified>
  <cp:revision>5</cp:revision>
  <dc:subject/>
  <dc:title>   </dc:title>
</cp:coreProperties>
</file>